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 соглашению  №   190     от    8 июня  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Субсидии государственным учрежде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на  техническое оснащение и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безопасности, включая обеспечение ме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пожарной безопас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сударственное бюджетное учреждение Бря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Комплексный центр социального обслуживания населения города Брянска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21 1006 210211290 612  (7007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именование субсидии: Субсидии государственным учреждениям на  техническое оснащение и обеспечение безопасности, включая обеспечение мер пожарной безопас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гнезащитная обработка деревянных конструкций чердачных помещений огнебиозащитным пропиточным составом в здании ГБУ КЦСОН г.Брянска, расположенного по адресу: г.Брянск, пер.Димитрова, д.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230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накладная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Храпаев Н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Храпаев Н.П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4114800" cy="196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сударственное бюджетное учрежд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янской области «Комплексный цент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го обслуживания на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Брянск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ио директора ____________  Антощенко Е.М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4.4pt;mso-wrap-distance-left:9.05pt;mso-wrap-distance-right:9.05pt;mso-wrap-distance-top:0pt;mso-wrap-distance-bottom:0pt;margin-top:1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сударственное бюджетное учреждение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рянской области «Комплексный центр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циального обслуживания населени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Брянска»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рио директора ____________  Антощенко Е.М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7:00Z</dcterms:created>
  <dc:creator>Matbaza</dc:creator>
  <dc:description/>
  <cp:keywords/>
  <dc:language>en-US</dc:language>
  <cp:lastModifiedBy>Matbaza</cp:lastModifiedBy>
  <cp:lastPrinted>2017-06-22T14:49:00Z</cp:lastPrinted>
  <dcterms:modified xsi:type="dcterms:W3CDTF">2017-12-14T06:16:00Z</dcterms:modified>
  <cp:revision>8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